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Graphics 3</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150-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41, ADV 215, ADV 240, ADV 22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a continuation of computer graphics II. Participants develop further experience in applying various techniques learned in previous semesters. Knowledge of Production Graphics is carried over into the electronic media to create  presentation graphics , type manipulations, page layouts etc. for black and white and full colour portfolio pieces. Participants further develop their skills in all the basic graphics software packag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numPr>
                <w:ilvl w:val="0"/>
                <w:numId w:val="4"/>
              </w:numPr>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 good working knowledge of the graphics software packages including Pagemaker 6.5, Freehand 10, Photoshop 6, and Illustrator 9.0, and Quark Expres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1"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n eight credit course delivered in a  3 hour supervised format. It is expected that a minimum of five hours of homework be done each week.</w:t>
            </w:r>
          </w:p>
          <w:p>
            <w:pPr>
              <w:pStyle w:val="Normal"/>
              <w:rPr>
                <w:rFonts w:ascii="Arial" w:hAnsi="Arial" w:cs="Arial"/>
              </w:rPr>
            </w:pPr>
            <w:r>
              <w:rPr>
                <w:rFonts w:cs="Arial" w:ascii="Arial" w:hAnsi="Arial"/>
              </w:rPr>
              <w:t>The student will need to use this unsupervised time to effectively research assignments and prepare preliminary stages</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Graphics 3</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150-08</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31:00Z</dcterms:created>
  <dc:creator>Lopez Vj</dc:creator>
  <dc:description/>
  <dc:language>en-US</dc:language>
  <cp:lastModifiedBy>administrator</cp:lastModifiedBy>
  <cp:lastPrinted>2002-06-14T08:43:00Z</cp:lastPrinted>
  <dcterms:modified xsi:type="dcterms:W3CDTF">2002-06-1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